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W odpowiedzi na zapytanie ofertowe z dnia 09.12.2021 r. na: „Wywóz nieczystości płynnych ze zbiorników bezodpływowych na terenie nieruchom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Urząd Gminy w Jastrzębiu, ul. Pl. Niepodległości 5, 26-502 Jastrzą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Świetlica Środowiskowa w Jastrzębiu, ul. Pl. Niepodległości 1,26-502 Jastrzą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Publiczna Szkoła Podstawowa w Jastrzębiu, ul. Kościuszki 51 B,26-502 Jastrzą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Publiczna Szkoła Podstawowa w Woli Lipienieckiej Dużej, Wola Lipieniecka</w:t>
        <w:br/>
        <w:t>Duża 41, 26-502 Jastrzą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Publiczna Szkoła Podstawowa w Gąsawach Rządowych, Gąsawy Rządowe 144a,</w:t>
        <w:br/>
        <w:t>26-502 Jastrząb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Wykonawcy: …………………………………………………………………………… …………………………………………………………………………………………………... z siedzibą w: ……………………………………………………………………………………. Regon: ……………………………………… NIP …………………………………………….. telefon/ Fax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konta bankowego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uję wykonanie niniejszego zamówienia za cenę w następującej wysokośc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08"/>
        <w:gridCol w:w="709"/>
        <w:gridCol w:w="1843"/>
        <w:gridCol w:w="1843"/>
      </w:tblGrid>
      <w:tr>
        <w:trPr>
          <w:trHeight w:val="13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  <w:t>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brutto za 1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Wywóz nieczystości płynnych ze zbiorników bezodpływowych na terenie nieruchomości: …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miejscowość, data i 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Gminy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eastAsia="en-US"/>
      </w:rPr>
    </w:pPr>
    <w:r>
      <w:rPr>
        <w:rFonts w:eastAsia="Calibri" w:cs="Cambria" w:ascii="Cambria" w:hAnsi="Cambria"/>
        <w:color w:val="595959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595959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595959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hyperlink r:id="rId2">
      <w:r>
        <w:rPr>
          <w:rStyle w:val="InternetLink"/>
          <w:rFonts w:eastAsia="Calibri" w:cs="Cambria" w:ascii="Cambria" w:hAnsi="Cambria"/>
          <w:color w:val="595959"/>
          <w:sz w:val="22"/>
          <w:szCs w:val="22"/>
          <w:u w:val="single"/>
          <w:lang w:val="en-US" w:eastAsia="en-US"/>
        </w:rPr>
        <w:t>www.jastrzab.com.pl</w:t>
      </w:r>
    </w:hyperlink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, e-mail: </w:t>
    </w:r>
    <w:hyperlink r:id="rId3">
      <w:r>
        <w:rPr>
          <w:rStyle w:val="InternetLink"/>
          <w:rFonts w:eastAsia="Calibri" w:cs="Cambria" w:ascii="Cambria" w:hAnsi="Cambria"/>
          <w:color w:val="595959"/>
          <w:sz w:val="22"/>
          <w:szCs w:val="22"/>
          <w:u w:val="single"/>
          <w:lang w:val="en-US" w:eastAsia="en-US"/>
        </w:rPr>
        <w:t>sekretariat@jastrzab.com.pl</w:t>
      </w:r>
    </w:hyperlink>
  </w:p>
  <w:p>
    <w:pPr>
      <w:pStyle w:val="Header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0:00Z</dcterms:created>
  <dc:creator>Jastrząb</dc:creator>
  <dc:description/>
  <cp:keywords/>
  <dc:language>en-US</dc:language>
  <cp:lastModifiedBy>Marek</cp:lastModifiedBy>
  <cp:lastPrinted>2020-12-08T15:00:00Z</cp:lastPrinted>
  <dcterms:modified xsi:type="dcterms:W3CDTF">2021-12-09T13:30:00Z</dcterms:modified>
  <cp:revision>18</cp:revision>
  <dc:subject/>
  <dc:title/>
</cp:coreProperties>
</file>