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Formularz oferty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/>
        <w:tab/>
        <w:t>W odpowiedzi na zapytanie ofertowe z dnia 14.07.2021 r. na: „</w:t>
      </w:r>
      <w:r>
        <w:rPr>
          <w:rFonts w:eastAsia="Calibri"/>
          <w:lang w:eastAsia="en-US"/>
        </w:rPr>
        <w:t>Dostawę gazu propan do Publicznej Szkole Podstawowej w Gąsawach Rządowych, Żłobka Gminnego w Gąsawach Plebańskich i Przedszkola w Gąsawach Plebańskich</w:t>
      </w:r>
      <w:r>
        <w:rPr/>
        <w:t>”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Nazwa Wykonawcy: …………………………………………………………………………… …………………………………………………………………………………………………... z siedzibą w: ……………………………………………………………………………………. Regon: ……………………………………… NIP …………………………………………….. telefon/ Fax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konta bankoweg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uję wykonanie niniejszego zamówienia za cenę w następującej wysokośc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83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99"/>
        <w:gridCol w:w="973"/>
        <w:gridCol w:w="1945"/>
        <w:gridCol w:w="1752"/>
        <w:gridCol w:w="1517"/>
      </w:tblGrid>
      <w:tr>
        <w:trPr>
          <w:trHeight w:val="12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owana ilość zakup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  <w:t>1 litra gaz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  <w:t>1 litra gazu</w:t>
            </w:r>
          </w:p>
        </w:tc>
      </w:tr>
      <w:tr>
        <w:trPr>
          <w:trHeight w:val="13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az propan </w:t>
              <w:br/>
              <w:t>(wraz z kosztami dosta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koło 20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miejscowość, data i podpis Oferent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595959"/>
          <w:sz w:val="22"/>
          <w:szCs w:val="22"/>
          <w:u w:val="single"/>
          <w:lang w:val="en-US" w:eastAsia="en-US"/>
        </w:rPr>
        <w:t>www.jastrzab.gmina.waw.pl</w:t>
      </w:r>
    </w:hyperlink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>, e-mail:</w:t>
    </w:r>
    <w:hyperlink r:id="rId3">
      <w:r>
        <w:rPr>
          <w:rStyle w:val="InternetLink"/>
          <w:rFonts w:eastAsia="Calibri" w:cs="Cambria" w:ascii="Cambria" w:hAnsi="Cambria"/>
          <w:color w:val="595959"/>
          <w:sz w:val="22"/>
          <w:szCs w:val="22"/>
          <w:u w:val="single"/>
          <w:lang w:val="en-US" w:eastAsia="en-US"/>
        </w:rPr>
        <w:t>jastrzab@gmina.waw.pl</w:t>
      </w:r>
    </w:hyperlink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5:00Z</dcterms:created>
  <dc:creator>Jastrząb</dc:creator>
  <dc:description/>
  <cp:keywords/>
  <dc:language>en-US</dc:language>
  <cp:lastModifiedBy>Marek</cp:lastModifiedBy>
  <cp:lastPrinted>2020-07-09T11:08:00Z</cp:lastPrinted>
  <dcterms:modified xsi:type="dcterms:W3CDTF">2021-07-14T16:28:00Z</dcterms:modified>
  <cp:revision>3</cp:revision>
  <dc:subject/>
  <dc:title/>
</cp:coreProperties>
</file>