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8"/>
          <w:sz w:val="28"/>
          <w:szCs w:val="28"/>
        </w:rPr>
      </w:pPr>
      <w:r>
        <w:rPr>
          <w:rFonts w:cs="Calibri" w:ascii="Calibri" w:hAnsi="Calibri"/>
          <w:b/>
          <w:shadow/>
          <w:spacing w:val="28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8"/>
        </w:rPr>
      </w:pPr>
      <w:r>
        <w:rPr>
          <w:rFonts w:cs="Calibri" w:ascii="Calibri" w:hAnsi="Calibri"/>
          <w:b/>
          <w:shadow/>
          <w:spacing w:val="28"/>
        </w:rPr>
        <w:t>na wykonanie zadania pn.: „Usuwanie i unieszkodliwianie wyrobów zawierających azbest z terenu gminy Jastrząb – 2024 r.”</w:t>
      </w:r>
    </w:p>
    <w:p>
      <w:pPr>
        <w:pStyle w:val="Normal"/>
        <w:rPr>
          <w:rFonts w:ascii="Calibri" w:hAnsi="Calibri" w:cs="Calibri"/>
          <w:b/>
          <w:b/>
          <w:shadow/>
          <w:spacing w:val="28"/>
        </w:rPr>
      </w:pPr>
      <w:r>
        <w:rPr>
          <w:rFonts w:cs="Calibri" w:ascii="Calibri" w:hAnsi="Calibri"/>
          <w:b/>
          <w:shadow/>
          <w:spacing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/my niżej podpisani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, NIP, REG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adres, telefon, fa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nr rachunku bank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zaproszenie ofertowe dotyczące składania ofert na wykonanie zadania pn.: „Usuwanie i unieszkodliwianie wyrobów zawierających azbest z terenu gminy Jastrząb – 2024 r.”, zgodnie z zapytaniem ofertowym, ofertujemy wykonanie zamówienia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74"/>
        <w:gridCol w:w="1766"/>
        <w:gridCol w:w="1577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słu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 1 Mg w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rtość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za 1 Mg w zł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, załadunek, transport oraz unieszkodliwienie wyrobów zawierających azbe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* do dwóch miejsc po przecinku</w:t>
      </w:r>
    </w:p>
    <w:p>
      <w:pPr>
        <w:pStyle w:val="Normal"/>
        <w:ind w:left="1800" w:hanging="0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ferujemy wykonanie zamówienia zgodnie z zapytaniem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y, że zapoznaliśmy się z zapytaniem ofertowym, przyjmujemy warunki </w:t>
        <w:br/>
        <w:t>w nim zawarte i nie wnosimy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y zgodę na warunki płatności określone w zapytaniu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obowiązujemy się do wykonania przedmiotu zamówienia w terminie określonym </w:t>
        <w:br/>
        <w:t>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działalności określonej w zamówieni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potencjałem technicznym i osobowym umożliwiającym  realizację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</w:rPr>
        <w:tab/>
        <w:t>..…………………………..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ieczęć i czytelny podpis Wykonawcy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 osoby upoważnionej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Ochrona środowiska</dc:creator>
  <dc:description/>
  <cp:keywords/>
  <dc:language>en-US</dc:language>
  <cp:lastModifiedBy>RenataK</cp:lastModifiedBy>
  <cp:lastPrinted>2023-03-15T17:28:00Z</cp:lastPrinted>
  <dcterms:modified xsi:type="dcterms:W3CDTF">2024-05-14T08:10:00Z</dcterms:modified>
  <cp:revision>4</cp:revision>
  <dc:subject/>
  <dc:title>OŚ</dc:title>
</cp:coreProperties>
</file>