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trząb, data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lub nazwa podmio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Gminy w Jastrzęb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at ds. Budownictw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lanowania Przestrzen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danie warunków przyłączenia do sieci wodociągowej/ remont/wykonanie przyłącza wodociągowego/ (niepotrzebne skreślić) dla nieruchomości położonej w miejscowości …………………………… ul. ………………………… działka nr ………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wody na cele: 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techniczna obiektu, do którego doprowadzona będzie wod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: ……………………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sanitarn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walka……………..sz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………………….sz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rysk…………………szt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wozmywak………….sz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kacja………………...sz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ywania ciepłej wody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mieszkałych/ zatrudnionych osób……………………..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działki ogółem……………………………….……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: powierzchnia zabudowy…………………………………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erzchnia terenów zielonych…………………………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rozpoczęcia poboru wody……………………….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pa sytuacyjno – wysokościowa w sakli 1:1000 lub 1:500 z naniesioną lokalizacją przyłącza wodociągowego;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a dotycząca przetwarzania danych osobowych – klauzula informacyjna (RODO)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 DOTYCZĄCA  PRZETWARZANIA  DANYCH  OSOBOWYCH</w:t>
      </w:r>
    </w:p>
    <w:p>
      <w:pPr>
        <w:pStyle w:val="Normal"/>
        <w:spacing w:before="202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 (RODO)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20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left="720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Jastrząb reprezentowana przez Wójta ( Plac Niepodległości 5 , 26-502 Jastrząb, Telefon: 48 628 48 60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left="720" w:right="29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celu wypełnienia obowiązku prawnego, realizacji ustawowych zadań urzędu wynikających z ustawy z dnia 7 czerwca 2001r. o zbiorowym zaopatrzeniu w wodę i zbiorowym odprowadzeniu ścieków oraz ustawy z dnia 14 czerwca 1960 r. Kodeks postępowania administracyjnego, którym jest rozpatrzenie wniosku o ustalenie warunków przyłączenia do sieci wodociągowej /na podstawie art. 6 ust. 1 lit. c i e – 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left="720" w:right="29" w:hanging="360"/>
        <w:contextualSpacing/>
        <w:jc w:val="both"/>
        <w:rPr/>
      </w:pPr>
      <w:r>
        <w:rPr>
          <w:rFonts w:cs="Times New Roman" w:ascii="Times New Roman" w:hAnsi="Times New Roman"/>
        </w:rPr>
        <w:t>Odbiorcą Pani/Pana danych osobowych będą: Urząd Gminy Jastrząb; operator pocztowy oraz inne podmioty jeżeli będzie wynikało to z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left="720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</w:t>
        <w:br/>
        <w:t xml:space="preserve">z uwzględnieniem okresów przechowywania określonych w przepisach odrębnych, </w:t>
        <w:br/>
        <w:t xml:space="preserve">w tym przepisów archiwaln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left="720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jest art. 6 ust. 1 lit. c) ww. Rozporzą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left="720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left="720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wymogiem ustawowym (kodeks postępowania administracyjnego). Ponadto dane osobowe mogą być zbierane od stron postępowania administracyjnego, mogą pochodzić z systemów informatycznych </w:t>
        <w:br/>
        <w:t>do których organ ma dostęp zgodnie z przepisami prawa. Jest Pan/Pani zobowiązana do ich podania, a konsekwencją niepodania danych osobowych będzie brak możliwości wypełnienia przez Administratora obowiązku prawnego wskazanego w pkt. 2.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40" w:before="122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5:00Z</dcterms:created>
  <dc:creator>Pokój 26</dc:creator>
  <dc:description/>
  <dc:language>en-US</dc:language>
  <cp:lastModifiedBy>Marek</cp:lastModifiedBy>
  <cp:lastPrinted>2019-08-14T11:26:00Z</cp:lastPrinted>
  <dcterms:modified xsi:type="dcterms:W3CDTF">2019-08-14T11:15:00Z</dcterms:modified>
  <cp:revision>2</cp:revision>
  <dc:subject/>
  <dc:title/>
</cp:coreProperties>
</file>