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Book Antiqua"/>
        </w:rPr>
        <w:t xml:space="preserve"> </w:t>
      </w:r>
      <w:r>
        <w:rPr/>
        <w:t>Jastrząb</w:t>
      </w:r>
      <w:r>
        <w:rPr>
          <w:sz w:val="22"/>
          <w:szCs w:val="22"/>
        </w:rPr>
        <w:t xml:space="preserve">, dn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isko i imię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efonu </w:t>
      </w:r>
    </w:p>
    <w:p>
      <w:pPr>
        <w:pStyle w:val="Normal"/>
        <w:ind w:left="424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 Jastrząb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   Stanowisko d/s Budownictwa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i Planowania Przestrzennego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Pl. Niepodległości 5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>26-502 JASTRZĄB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mianę decyzji ustalającej warunki zabudowy i zagospodarowania teren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racam się z prośbą o zmianę ostatecznej decyzji nr:……… znak:……………. z dnia……………………. ustalającej warunki zabudowy i zagospodarowania terenu dla inwestycji polegającej n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działce nr ewid. ...........................w m-ci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dotyczącej…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.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WWNormalnyWeb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WWNormalnyWeb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czytelny wnioskodawcy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WNIOSKU DOŁĄCZAM:*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załącznik nr 1 do wniosku o zmianę decyzji - pisemna zgoda (zgody) stron postępowania na zmianę decyzj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ełnomocnictwo udzielone osobie fizycznej działającej w imieniu wnioskodaw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owód zapłaty opłaty skarbow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i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informacja dotycząca przetwarzania danych osobowych – klauzula informacyjna (RODO)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WAG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miana decyzji o warunkach zabudowy i zagospodarowania terenu może nastąpić po łącznym spełnieni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arunków:</w:t>
      </w:r>
    </w:p>
    <w:p>
      <w:pPr>
        <w:pStyle w:val="Normal"/>
        <w:autoSpaceDE w:val="false"/>
        <w:jc w:val="both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postępowanie w sprawie prowadzone jest w tym samym stanie prawnym i faktycznym</w:t>
      </w:r>
    </w:p>
    <w:p>
      <w:pPr>
        <w:pStyle w:val="Normal"/>
        <w:autoSpaceDE w:val="false"/>
        <w:jc w:val="both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uzyskaniu pisemnej zgody wszystkich stron postępowania</w:t>
      </w:r>
    </w:p>
    <w:p>
      <w:pPr>
        <w:pStyle w:val="Normal"/>
        <w:autoSpaceDE w:val="false"/>
        <w:jc w:val="both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zakres zmian nie przekracza sprawy pierwotnej, zmiana decyzji mieści się w zakresie analizy urbanistycznej przeprowadzonej na potrzeby pierwotnego rozstrzygnięcia, postępowanie nie wymaga ponowienia uzgodnień z innymi organami. W przypadku braku spełnienia jednej z przesłanek, należy złożyć nowy wniosek o ustalenie warunk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budowy i zagospodarowania teren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kładając wniosek, wnioskodawca jest zobowiązany uiścić opłatę skarbową w wysokości 10zł za zmianę decyzji o warunkach zabudowy </w:t>
        <w:br/>
        <w:t>i zagospodarowania terenu (zgodnie z załącznikiem do ustawy z dnia 16 listopada 2006r. o opłacie skarbowej (tj. Dz.U. z 2018r., poz. 1044 ze zm)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twierdzenie dokonanej opłaty należy dołączyć do wnios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2 ust. 1 pkt 2 cytowanej wyżej ustawy, nie podlega opłacie skarbowej wydanie zmiany decyzji o warunkach zabudowy </w:t>
        <w:br/>
        <w:t xml:space="preserve">i zagospodarowania terenu w sprawach budownictwa mieszkaniow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łącznik Nr 1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enia stron postępowania: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 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 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imię i nazwisko )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łącznik nr 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INFORMACJA  DOTYCZĄCA  PRZETWARZANIA  DANYCH  OSOBOWYCH</w:t>
      </w:r>
    </w:p>
    <w:p>
      <w:pPr>
        <w:pStyle w:val="Normal"/>
        <w:spacing w:before="202" w:after="0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>Klauzula informacyjna  (RODO)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pacing w:before="122" w:after="0"/>
        <w:ind w:left="720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Jastrząb reprezentowana przez Wójta ( Plac Niepodległości 5 , 26-502 Jastrząb, Telefon: 48 628 48 60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pacing w:before="122" w:after="0"/>
        <w:ind w:left="720" w:right="29" w:hanging="360"/>
        <w:contextualSpacing/>
        <w:jc w:val="both"/>
        <w:rPr/>
      </w:pPr>
      <w:r>
        <w:rPr>
          <w:sz w:val="22"/>
          <w:szCs w:val="22"/>
        </w:rPr>
        <w:t xml:space="preserve">Pani/Pana dane osobowe przetwarzane będą w celu wypełnienia obowiązku prawnego, realizacji ustawowych zadań urzędu wynikających z ustawy z dnia 27 marca 2003 r. </w:t>
        <w:br/>
        <w:t xml:space="preserve">o planowaniu i  zagospodarowaniu przestrzennym (t.j. Dz.U.2018.1945) </w:t>
        <w:br/>
        <w:t>w szczególności art. 50; 51 ust.1 pkt.1 i 2; 54; 59; 60 ust.1, 1a,4; 63 ust.5; oraz art. 104; 155; 28 ustawy z dnia 14 czerwca 1960 r. Kodeks postępowania administracyjnego (t.j. Dz.U.2017.poz.1257 ze zm.), którym jest rozpatrzenie wniosku o ustalenie (przeniesienie lub zmianę) warunków zabudowy i zagospodarowania terenu lub o lokalizacji inwestycji celu publicznego i wydanie rozstrzygnięcia (decyzji)  w takiej sprawie/na podstawie art. 6 ust. 1 lit. c i e – ROD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pacing w:before="122" w:after="0"/>
        <w:ind w:left="720" w:right="29" w:hanging="360"/>
        <w:contextualSpacing/>
        <w:jc w:val="both"/>
        <w:rPr/>
      </w:pPr>
      <w:r>
        <w:rPr>
          <w:sz w:val="22"/>
          <w:szCs w:val="22"/>
        </w:rPr>
        <w:t>Odbiorcą Pani/Pana danych osobowych będą: Urząd Gminy Jastrząb; strony postępowania administracyjnego; podmiot  któremu Administrator powierzył opracowanie projekt w/w decyzji zgodnie z art. 60 ust. 4 ustawy o planowaniu i  zagospodarowaniu przestrzennym; organy uzgadniające projekt decyzji na postawie art. 53 ust. 4 ustawy o planowaniu                      i  zagospodarowaniu przestrzennym; operator pocztowy oraz inne podmioty jeżeli będzie wynikało to z przepisów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pacing w:before="122" w:after="0"/>
        <w:ind w:left="720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</w:t>
        <w:br/>
        <w:t xml:space="preserve">z uwzględnieniem okresów przechowywania określonych w przepisach odrębnych, </w:t>
        <w:br/>
        <w:t xml:space="preserve">w tym przepisów archiwaln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pacing w:before="122" w:after="0"/>
        <w:ind w:left="720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jest art. 6 ust. 1 lit. c) ww. Rozporzą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pacing w:before="122" w:after="0"/>
        <w:ind w:left="720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pacing w:before="122" w:after="0"/>
        <w:ind w:left="720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a/Panią danych osobowych jest wymogiem ustawowym (kodeks postępowania administracyjnego). Ponadto dane osobowe mogą być zbierane od stron postępowania administracyjnego, mogą pochodzić z systemów informatycznych </w:t>
        <w:br/>
        <w:t>do których organ ma dostęp zgodnie z przepisami prawa. Jest Pan/Pani zobowiązana do ich podania, a konsekwencją niepodania danych osobowych będzie brak możliwości wypełnienia przez Administratora obowiązku prawnego wskazanego w pkt. 2 (wszczęcia i prowadzenia sprawy z Pani/Pana wniosku w celu wydania decyzji lub uniemożliwi stronie zapewnienie czynnego udziału w postępowaniu administracyjnym zgodnie z Kodeksem postępowania administracyjn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pacing w:val="20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PogrubienieTeksttreci275pt">
    <w:name w:val="Pogrubienie;Tekst treści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17" w:before="0" w:after="660"/>
      <w:jc w:val="right"/>
    </w:pPr>
    <w:rPr>
      <w:b/>
      <w:bCs/>
      <w:i/>
      <w:iCs/>
      <w:sz w:val="18"/>
      <w:szCs w:val="18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660" w:after="900"/>
      <w:jc w:val="center"/>
      <w:outlineLvl w:val="0"/>
    </w:pPr>
    <w:rPr>
      <w:b/>
      <w:bCs/>
      <w:spacing w:val="20"/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120"/>
    </w:pPr>
    <w:rPr>
      <w:sz w:val="14"/>
      <w:szCs w:val="14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b/>
      <w:bCs/>
      <w:sz w:val="18"/>
      <w:szCs w:val="18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i/>
      <w:iCs/>
      <w:sz w:val="14"/>
      <w:szCs w:val="14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1980" w:after="0"/>
      <w:jc w:val="right"/>
    </w:pPr>
    <w:rPr>
      <w:b/>
      <w:bCs/>
      <w:sz w:val="11"/>
      <w:szCs w:val="1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5:00Z</dcterms:created>
  <dc:creator>EKobierska</dc:creator>
  <dc:description/>
  <dc:language>en-US</dc:language>
  <cp:lastModifiedBy>Marek</cp:lastModifiedBy>
  <cp:lastPrinted>2019-07-03T12:02:00Z</cp:lastPrinted>
  <dcterms:modified xsi:type="dcterms:W3CDTF">2019-08-14T11:15:00Z</dcterms:modified>
  <cp:revision>2</cp:revision>
  <dc:subject/>
  <dc:title/>
</cp:coreProperties>
</file>