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Nazwa </w:t>
      </w:r>
      <w:r>
        <w:rPr>
          <w:rFonts w:cs="Calibri"/>
          <w:bCs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dres siedziby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efon ……………………………………………… email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oferty brutt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Cena dziennego wyżywienia na 1 dziecko: ……………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Oferent oświadcza, iż zapoznał się i akceptuje wymienione w zapytaniu ofertowym warunki realizacji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ent wyraża zgodę na związanie ofertą do 30 dn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……………………………</w:t>
        <w:tab/>
        <w:tab/>
        <w:tab/>
        <w:t xml:space="preserve">                   ………………………………………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 xml:space="preserve">, e-mail:sekretariat@jastrzab.com.pl 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3:00Z</dcterms:created>
  <dc:creator>A.Dąbrowska</dc:creator>
  <dc:description/>
  <cp:keywords/>
  <dc:language>en-US</dc:language>
  <cp:lastModifiedBy>Marek</cp:lastModifiedBy>
  <cp:lastPrinted>2019-07-12T13:00:00Z</cp:lastPrinted>
  <dcterms:modified xsi:type="dcterms:W3CDTF">2022-06-08T12:48:00Z</dcterms:modified>
  <cp:revision>17</cp:revision>
  <dc:subject/>
  <dc:title/>
</cp:coreProperties>
</file>