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odpowiedzi na zapytanie ofertowe z dnia 09.12.2022 r. na: „Wywóz nieczystości płynnych ze zbiorników bezodpływowych na terenie nieruchom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w Jastrzębiu, ul. Pl. Niepodległości 5, 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etlica Środowiskowa w Jastrzębiu, ul. Pl. Niepodległości 1,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Jastrzębiu, ul. Kościuszki 51 B,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Woli Lipienieckiej Dużej, Wola Lipieniecka</w:t>
        <w:br/>
        <w:t>Duża 41, 26-502 Jastrząb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a Szkoła Podstawowa w Gąsawach Rządowych, Gąsawy Rządowe 144a,</w:t>
        <w:br/>
        <w:t>26-502 Jastrząb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w: ………………………………………………………………………………………………………………………….</w:t>
        <w:br/>
        <w:t>Regon: ………………………… NIP ……………………………………. telefon/ Fax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konta bankowego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za cenę w następującej wysokośc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851"/>
        <w:gridCol w:w="1701"/>
        <w:gridCol w:w="1701"/>
      </w:tblGrid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  <w:br/>
              <w:t>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1 m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wóz nieczystości płynnych ze zbiorników bezodpływowych na terenie nieruchomości: …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ejscowość, data i podpis Oferenta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>www.jastrzab.com.pl, e-mail: sekretariat@jastrzab.com.pl</w:t>
    </w:r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0:00Z</dcterms:created>
  <dc:creator>Jastrząb</dc:creator>
  <dc:description/>
  <cp:keywords/>
  <dc:language>en-US</dc:language>
  <cp:lastModifiedBy>Marek Tomczyk</cp:lastModifiedBy>
  <cp:lastPrinted>2020-12-08T15:00:00Z</cp:lastPrinted>
  <dcterms:modified xsi:type="dcterms:W3CDTF">2022-12-09T16:05:00Z</dcterms:modified>
  <cp:revision>8</cp:revision>
  <dc:subject/>
  <dc:title/>
</cp:coreProperties>
</file>