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.041.1.2020                                                                                               Jastrząb, dnia 03.03.2020 r.</w:t>
      </w:r>
    </w:p>
    <w:p>
      <w:pPr>
        <w:pStyle w:val="Normal"/>
        <w:spacing w:lineRule="auto" w:line="360"/>
        <w:rPr>
          <w:shadow/>
          <w:spacing w:val="28"/>
          <w:sz w:val="22"/>
          <w:szCs w:val="22"/>
        </w:rPr>
      </w:pPr>
      <w:r>
        <w:rPr>
          <w:shadow/>
          <w:spacing w:val="28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hadow/>
          <w:spacing w:val="28"/>
          <w:sz w:val="32"/>
          <w:szCs w:val="32"/>
        </w:rPr>
      </w:pPr>
      <w:r>
        <w:rPr>
          <w:b/>
          <w:shadow/>
          <w:spacing w:val="28"/>
          <w:sz w:val="32"/>
          <w:szCs w:val="32"/>
        </w:rPr>
        <w:t>ZAPYTANIE OFERTOW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Gmina Jastrząb zaprasza do złożenia oferty cenowej na wykonanie zadania pn.: </w:t>
      </w:r>
      <w:r>
        <w:rPr>
          <w:b/>
          <w:i/>
          <w:sz w:val="22"/>
          <w:szCs w:val="22"/>
        </w:rPr>
        <w:t>„Usuwanie wyrobów zawierających azbest z terenu gminy Jastrząb – 2020 r.”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Zamawiający:</w:t>
      </w:r>
      <w:r>
        <w:rPr>
          <w:sz w:val="22"/>
          <w:szCs w:val="22"/>
        </w:rPr>
        <w:t xml:space="preserve">        Gmina Jastrząb</w:t>
        <w:tab/>
        <w:t xml:space="preserve">                   </w:t>
      </w:r>
      <w:r>
        <w:rPr>
          <w:i/>
          <w:sz w:val="22"/>
          <w:szCs w:val="22"/>
        </w:rPr>
        <w:t>NIP 799 196 53 56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Pl. Niepodległości 5 </w:t>
        <w:tab/>
        <w:t xml:space="preserve">                  </w:t>
      </w:r>
      <w:r>
        <w:rPr>
          <w:i/>
          <w:sz w:val="22"/>
          <w:szCs w:val="22"/>
        </w:rPr>
        <w:t>Reg. 670223741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26-502 Jastrząb                         </w:t>
      </w:r>
      <w:r>
        <w:rPr>
          <w:i/>
          <w:sz w:val="22"/>
          <w:szCs w:val="22"/>
        </w:rPr>
        <w:t xml:space="preserve">Tel. </w:t>
      </w:r>
      <w:r>
        <w:rPr>
          <w:sz w:val="22"/>
          <w:szCs w:val="22"/>
        </w:rPr>
        <w:t>(48) 62 84 860</w:t>
      </w:r>
      <w:r>
        <w:rPr>
          <w:i/>
          <w:sz w:val="22"/>
          <w:szCs w:val="22"/>
        </w:rPr>
        <w:t xml:space="preserve"> Fax </w:t>
      </w:r>
      <w:r>
        <w:rPr>
          <w:sz w:val="22"/>
          <w:szCs w:val="22"/>
        </w:rPr>
        <w:t>(48) 62 84 861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 xml:space="preserve">                                                                     </w:t>
      </w:r>
      <w:r>
        <w:rPr>
          <w:i/>
          <w:sz w:val="22"/>
          <w:szCs w:val="22"/>
          <w:lang w:val="en-US"/>
        </w:rPr>
        <w:t>e-mail:</w:t>
      </w:r>
      <w:r>
        <w:rPr>
          <w:sz w:val="22"/>
          <w:szCs w:val="22"/>
          <w:lang w:val="en-US"/>
        </w:rPr>
        <w:t xml:space="preserve"> jastrzab@gmina.waw.pl</w:t>
      </w:r>
    </w:p>
    <w:p>
      <w:pPr>
        <w:pStyle w:val="Normal"/>
        <w:tabs>
          <w:tab w:val="clear" w:pos="708"/>
          <w:tab w:val="left" w:pos="5115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Przedmiot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realizacja prac polegających na przygotowaniu, odbiorze, załadunku, transporcie oraz unieszkodliwieniu na składowisku odpadów niebezpiecznych wyrobów zawierających azbest zgromadzonych na terenie nieruchomości znajdujących się </w:t>
        <w:br/>
        <w:t xml:space="preserve">w gminie Jastrząb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zacunkowa </w:t>
      </w:r>
      <w:r>
        <w:rPr>
          <w:sz w:val="22"/>
          <w:szCs w:val="22"/>
        </w:rPr>
        <w:t>ilość wyrobów zawierających azbest z pokryć dachowych – 182,00 Mg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 podpisaniu umowy otrzyma od Zamawiającego wykaz nieruchomości </w:t>
        <w:br/>
        <w:t xml:space="preserve">z których mają zostać odebrane wyroby zawierające azbest w celu skontaktowania się </w:t>
        <w:br/>
        <w:t xml:space="preserve">z właścicielami i uzgodnienia terminu wykonania usługi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zmniejszenia zakresu rzeczowego przedmiotu zamówienia, ze względu na fakt, iż podane ilości wyrobów zawierających azbest określone zostały w sposób szacunk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Po dokonanym unieszkodliwieniu, Wykonawca dostarczy Zamawiającem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>
          <w:sz w:val="22"/>
          <w:szCs w:val="22"/>
        </w:rPr>
        <w:t>karty przekazania odpadów niebezpiecznych na składowisko, potwierdzające ilość odebranych odpadów (wagowo) wraz z oświadczeniem od kogo pochodził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protokoły sporządzone przez Wykonawcę z udziałem właściciel nieruchomości, po zakończeniu prac na danej nieruchomości, potwierdzające ilość zdemontowanych płyt azbestowo-cementow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a dla nieruchomości na których przeprowadzono prace, że prace związane </w:t>
        <w:br/>
        <w:t xml:space="preserve">z usunięciem wyrobów zawierających azbest zostały wykonane prawidłowo, </w:t>
        <w:br/>
        <w:t>z zachowaniem właściwych przepisów sanitarnych i technicznych, a teren został prawidłowy oczyszczony z azbest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Zadanie będzie współfinansowane ze środków Wojewódzkiego Funduszu Ochrony Środowiska i Gospodarki Wodnej w Warszawie. </w:t>
      </w:r>
      <w:r>
        <w:rPr>
          <w:sz w:val="22"/>
          <w:szCs w:val="22"/>
          <w:u w:val="single"/>
        </w:rPr>
        <w:t xml:space="preserve">Zamawiający zastrzega sobie możliwość rezygnacji z udzielenia zamówienia w przypadku nie uzyskania dofinansowania </w:t>
        <w:br/>
        <w:t>z Wojewódzkiego Funduszu Ochrony Środowiska i Gospodarki Wodnej w Warszaw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możliwość zamknięcia postępowania bez dokonania wyboru którejkolwiek z ofert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Termin realizacji zamówieni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anowany termin rozpoczęcia realizacji zamówienia: czerwiec 2020 r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magania jakie powinien spełnić Wykonawca zamówienia w zakresie dokumentów </w:t>
        <w:br/>
        <w:t>i oświadczeń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pełniony formularz ofertowy stanowiący załącznik nr 1 do niniejszego zapytania ofertoweg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tualne zezwolenie na transport odpadów niebezpiecznych zawierających azbest lub aktualna umowa z firmą transportową posiadającą takie zezwoleni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umowa z zarządzającym składowiskiem odpadów niebezpiecznych bądź inny dokument potwierdzający przyjęcie do unieszkodliwienia na stałe (nie na magazynowanie) odpadów zawierających azbest w okresie realizacji zamówienia przewidzianej ilości odpadów zawierających azbest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kazane dokumenty i oświadczenia mogą być doręczone w formie oryginałów lub kserokopii poświadczonych za zgodność z oryginałem. Zamawiający może zażądać przedstawienia oryginałów lub notarialnie potwierdzonych kopii dokumentów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miejsce składania ofert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2"/>
          <w:u w:val="single"/>
        </w:rPr>
      </w:pPr>
      <w:r>
        <w:rPr>
          <w:sz w:val="22"/>
          <w:szCs w:val="22"/>
        </w:rPr>
        <w:t xml:space="preserve">Ofertę należy złożyć pisemnie w terminie </w:t>
      </w:r>
      <w:r>
        <w:rPr>
          <w:b/>
          <w:szCs w:val="22"/>
          <w:u w:val="single"/>
        </w:rPr>
        <w:t>do dnia 13 marca 2020 r. do godz. 14</w:t>
      </w:r>
      <w:r>
        <w:rPr>
          <w:b/>
          <w:szCs w:val="22"/>
          <w:u w:val="single"/>
          <w:vertAlign w:val="superscript"/>
        </w:rPr>
        <w:t>00</w:t>
      </w:r>
      <w:r>
        <w:rPr>
          <w:b/>
          <w:szCs w:val="22"/>
          <w:u w:val="single"/>
        </w:rPr>
        <w:t>.</w:t>
      </w:r>
      <w:r>
        <w:rPr>
          <w:b/>
          <w:color w:val="FF0000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osobiście w siedzibie Urzędu Gminy w Jastrzębiu Pl. Niepodległości 5, 26-502 Jastrząb, pok. nr 15 (sekretariat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cztą na adres: Gmina Jastrząb Pl. Niepodległości 5, 26-502 Jastrząb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 pomocą środków komunikacji elektronicznej na adres: jastrzab@gmina.waw.pl lub za pomocą faksu (48) 62 84 861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 oceny ofert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ynym kryterium oceny ofert będzie najniższa cena brutto za 1 Mg odebranych, załadowanych, przetransportowanych i unieszkodliwionych wyrobów zawierających azbest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ę należy przedstawić w formularzu ofertowym stanowiącym załącznik nr 1 do niniejszego zapytania. Oferty niekompletne, nieczytelne lub złożone po terminie nie będą rozpatrywane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nagrodzenie Wykonawcy z tytułu wykonania usługi wyliczone będzie jako iloczyn całkowitej wagi zdemontowanych, przetransportowanych i unieszkodliwionych płyt azbestowo – cementowych liczonej w Mg oraz stawki ryczałtowej za 1 Mg brutto zaoferowanej przez Wykonawc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ykonawca oświadcza, że gwarantuje stałość stawki do czasu zakończenia zadania.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szelkich informacji dotyczących przedmiotu zamówienia udziela: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. Magdalena Bińkowska    tel. (48) 62 84 872, mbinkowska@jastrzab.com.pl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o niniejszego zamówienia nie stosuje się przepisów </w:t>
      </w:r>
      <w:r>
        <w:rPr>
          <w:b/>
          <w:i/>
          <w:sz w:val="16"/>
          <w:szCs w:val="16"/>
        </w:rPr>
        <w:t>ustawy z dnia 29 stycznia 2004 r. Prawo zamówień publicznych</w:t>
      </w:r>
      <w:r>
        <w:rPr>
          <w:b/>
          <w:sz w:val="16"/>
          <w:szCs w:val="16"/>
        </w:rPr>
        <w:t xml:space="preserve"> - zgodnie z art. 4 ust. 8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b/>
        </w:rPr>
        <w:t xml:space="preserve">                 </w:t>
      </w:r>
      <w:r>
        <w:rPr>
          <w:i/>
          <w:sz w:val="18"/>
          <w:szCs w:val="18"/>
        </w:rPr>
        <w:t>miejscowość, data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hadow/>
          <w:spacing w:val="28"/>
          <w:sz w:val="28"/>
          <w:szCs w:val="28"/>
        </w:rPr>
      </w:pPr>
      <w:r>
        <w:rPr>
          <w:b/>
          <w:shadow/>
          <w:spacing w:val="28"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shadow/>
          <w:spacing w:val="28"/>
        </w:rPr>
      </w:pPr>
      <w:r>
        <w:rPr>
          <w:b/>
          <w:shadow/>
          <w:spacing w:val="28"/>
        </w:rPr>
        <w:t>na wykonanie zadania pn.: „Usuwanie wyrobów zawierających azbest z terenu gminy Jastrząb – 2020 r.”</w:t>
      </w:r>
    </w:p>
    <w:p>
      <w:pPr>
        <w:pStyle w:val="Normal"/>
        <w:rPr>
          <w:b/>
          <w:b/>
          <w:shadow/>
          <w:spacing w:val="28"/>
        </w:rPr>
      </w:pPr>
      <w:r>
        <w:rPr>
          <w:b/>
          <w:shadow/>
          <w:spacing w:val="28"/>
        </w:rPr>
      </w:r>
    </w:p>
    <w:p>
      <w:pPr>
        <w:pStyle w:val="Normal"/>
        <w:rPr/>
      </w:pPr>
      <w:r>
        <w:rPr/>
        <w:t>Ja/my niżej podpisani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Wykonawcy, NIP, REGON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adres, telefon, fax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r rachunku bankowego)</w:t>
      </w:r>
    </w:p>
    <w:p>
      <w:pPr>
        <w:pStyle w:val="Normal"/>
        <w:jc w:val="both"/>
        <w:rPr/>
      </w:pPr>
      <w:r>
        <w:rPr/>
        <w:t xml:space="preserve">odpowiadając na zaproszenie ofertowe dotyczące składania ofert na wykonanie zadania pn.: „Usuwanie wyrobów zawierających azbest z terenu gminy Jastrząb – 2020 r.”, zgodnie </w:t>
        <w:br/>
        <w:t>z zapytaniem ofertowym, ofertujemy wykonanie zamówienia za cenę:</w:t>
      </w: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74"/>
        <w:gridCol w:w="1766"/>
        <w:gridCol w:w="1577"/>
        <w:gridCol w:w="180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p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sług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ena nett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 1 Mg w z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tość podatku 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za 1 Mg w zł*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iór, załadunek, transport oraz unieszkodliwienie wyrobów zawierających azbes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* do dwóch miejsc po przecinku</w:t>
      </w:r>
    </w:p>
    <w:p>
      <w:pPr>
        <w:pStyle w:val="Normal"/>
        <w:ind w:left="1800" w:hanging="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ujemy wykonanie zamówienia zgodnie z zapytaniem ofertowy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y, że zapoznaliśmy się z zapytaniem ofertowym, przyjmujemy warunki </w:t>
        <w:br/>
        <w:t>w nim zawarte i nie wnosimy zastrzeże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rażamy zgodę na warunki płatności określone w zapytaniu ofertowy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obowiązujemy się do wykonania przedmiotu zamówienia w terminie określonym </w:t>
        <w:br/>
        <w:t>w zapytaniu ofertowy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my uprawnienia do wykonywania działalności określonej w zamówieni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sponujemy potencjałem technicznym i osobowym umożliwiającym  realizację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najdujemy się w sytuacji ekonomicznej i finansowej umożliwiającej wykonanie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 przyznania nam zamówienia, zobowiązujemy się do zawarcia umowy </w:t>
        <w:br/>
        <w:t>w miejscu i terminie wskaza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ab/>
        <w:t>..…………………………..</w:t>
      </w:r>
    </w:p>
    <w:p>
      <w:pPr>
        <w:pStyle w:val="Normal"/>
        <w:tabs>
          <w:tab w:val="clear" w:pos="708"/>
          <w:tab w:val="left" w:pos="754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ieczęć i czytelny podpis Wykonawcy </w:t>
      </w:r>
    </w:p>
    <w:p>
      <w:pPr>
        <w:pStyle w:val="Normal"/>
        <w:tabs>
          <w:tab w:val="clear" w:pos="708"/>
          <w:tab w:val="left" w:pos="754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ub osoby upoważnionej do reprezentowania Wykonawcy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eastAsia="Times New Roman" w:cs="Times New Roman"/>
      <w:i w:val="false"/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32:00Z</dcterms:created>
  <dc:creator>Ochrona środowiska</dc:creator>
  <dc:description/>
  <cp:keywords/>
  <dc:language>en-US</dc:language>
  <cp:lastModifiedBy>MagdaBińkowska</cp:lastModifiedBy>
  <cp:lastPrinted>2020-03-03T12:32:00Z</cp:lastPrinted>
  <dcterms:modified xsi:type="dcterms:W3CDTF">2020-03-03T11:32:00Z</dcterms:modified>
  <cp:revision>2</cp:revision>
  <dc:subject/>
  <dc:title>OŚ</dc:title>
</cp:coreProperties>
</file>