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06.2022r.</w:t>
      </w:r>
      <w:r>
        <w:rPr>
          <w:rFonts w:cs="Calibri"/>
          <w:sz w:val="24"/>
          <w:szCs w:val="24"/>
        </w:rPr>
        <w:t xml:space="preserve"> na: wykonanie</w:t>
        <w:br/>
        <w:t>i dostarczanie posiłków w formie cateringu gotowych potraw dla dzieci w wieku 3 - 5 lat do Oddziału Przedszkolnego w Publicznej Szkole Podstawowej im. Tadeusza Kościuszki,           adres: Jastrząb ul. T. Kościuszki 51B, 26 - 502 Jastrząb  w okresie 01.09.2022 - 31.08.2023r. oświadczam(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m(y) uprawnienia do świadczenia usług w zakresie cateringu dla placówek przedszkolnych,  w tym opinię sanitarną Państwowego Powiatowego Inspektora Sanitar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m(y) odpowiednią wiedzę i doświadczenie oraz dysponuję(emy) potencjałem technicznym i  osobami zdolnymi do wykonania zamówienia lub posiadam(y) dostęp do potencjału technicznego i osób zdolnych do wykonania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jduję (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ab/>
        <w:tab/>
        <w:t xml:space="preserve">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</w:t>
    </w:r>
    <w:r>
      <w:rPr>
        <w:rFonts w:cs="Cambria" w:ascii="Cambria" w:hAnsi="Cambria"/>
      </w:rPr>
      <w:t>sekretariat@jastrzab.com.pl</w:t>
    </w:r>
    <w:r>
      <w:rPr>
        <w:rFonts w:cs="Cambria" w:ascii="Cambria" w:hAnsi="Cambria"/>
        <w:color w:val="595959"/>
        <w:lang w:val="en-US"/>
      </w:rPr>
      <w:t xml:space="preserve">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</cp:lastModifiedBy>
  <cp:lastPrinted>2020-06-17T14:59:00Z</cp:lastPrinted>
  <dcterms:modified xsi:type="dcterms:W3CDTF">2022-06-08T12:51:00Z</dcterms:modified>
  <cp:revision>24</cp:revision>
  <dc:subject/>
  <dc:title/>
</cp:coreProperties>
</file>