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         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 zamówieni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kup i montaż klimatyzatorów w 24 pomieszczeniach (pokojach) budynku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zędu Gminy Jastrząb Pl. Niepodległości 5, 26-502 Jastrząb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1/ Dane wykonawcy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edziba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:............................................. Numer REGON:………..……………...………………..……………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ne osoby odpowiedzialnej za realizację zamówienie:…………………………………….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r telefonu: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Zobowiązania wykonawcy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tępując do udziału w postępowaniu,</w:t>
      </w:r>
      <w:r>
        <w:rPr>
          <w:rFonts w:cs="Calibri"/>
        </w:rPr>
        <w:t xml:space="preserve"> którego przedmiotem zamówienia jest dostawa, montaż </w:t>
        <w:br/>
        <w:t>i uruchomienie klimatyzacji na potrzeby Urzędu Gminy Jastrząb Pl. Niepodległości 5,</w:t>
      </w:r>
      <w:r>
        <w:rPr>
          <w:rFonts w:cs="Calibri"/>
          <w:color w:val="00000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oferuję </w:t>
      </w:r>
      <w:r>
        <w:rPr>
          <w:rFonts w:cs="Calibri"/>
        </w:rPr>
        <w:t>wykonanie powyższego zadania za cenę wynosząc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 zł brutto* słownie:…………………………………….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m gwarancji na oferowane klimatyzatory na okres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..miesięcy (klimatyzatory ścienne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godnie z ofertą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ędę świadczył serwis / usuwanie usterek – w ciągu …………..…….. godzin od zgłoszenia (włącznie ze świętami i dniami ustawowo wolnymi od pracy)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3/ Oświadczam, że wskazana w pkt 2 cena za </w:t>
      </w:r>
      <w:r>
        <w:rPr>
          <w:rFonts w:cs="Calibri"/>
        </w:rPr>
        <w:t xml:space="preserve">dostawę, montaż i uruchomienie klimatyzacji na potrzeby Urzędu Gminy Jastrząb Pl. Niepodległości 5, </w:t>
      </w:r>
      <w:r>
        <w:rPr>
          <w:rFonts w:cs="Calibri"/>
          <w:color w:val="000000"/>
        </w:rPr>
        <w:t>uwzględnia wszystkie koszty i składniki związane z wykonaniem zamówienia</w:t>
      </w:r>
      <w:r>
        <w:rPr>
          <w:rFonts w:cs="Calibri"/>
        </w:rPr>
        <w:t xml:space="preserve">, w tym koszt dojazdu wykonawcy do siedziby zamawiającego w celu wykonania usługi oraz koszt wszystkich materiałów użytych podczas montażu i uruchomienia instalacji klimatyzacji, </w:t>
      </w:r>
      <w:r>
        <w:rPr>
          <w:rFonts w:cs="Calibri"/>
          <w:color w:val="000000"/>
        </w:rPr>
        <w:t>jak również</w:t>
      </w:r>
      <w:r>
        <w:rPr>
          <w:rFonts w:cs="Calibri"/>
        </w:rPr>
        <w:t xml:space="preserve"> koszt czynnika chłodząceg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4/  Oświadczam, że zapoznałem się z zapytaniem ofertowym i nie wnoszę do niego zastrzeżeń oraz otrzymałem od zamawiającego niezbędne informacje do przygotowania oferty i realizacji zamówienia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5/ Oświadczam, że zamówienie wykonam w terminie określonym w zapytaniu ofertowy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6/ Oświadczam, ze zawarty w zapytaniu ofertowym wzór umowy został przeze mnie zaakceptowan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/  Oświadczam, że w przypadku wyboru mojej oferty wynagrodzenie za realizację zamówienia przekazane ma zostać na następujący nr rachunku bankowego, który został zgłoszony do wykazu białej listy podatników VAT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8/  Do niniejszej oferty załączam:</w:t>
      </w:r>
    </w:p>
    <w:p>
      <w:pPr>
        <w:pStyle w:val="TextBody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, dnia ............................ 2022 r.                  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567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……..…………..….................................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(imię i nazwisko oraz czytelny podpis                     osoby składającej ofertę)</w:t>
      </w:r>
    </w:p>
    <w:p>
      <w:pPr>
        <w:pStyle w:val="Normal"/>
        <w:ind w:left="5670" w:hanging="567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bCs/>
      <w:lang w:val="en-US" w:eastAsia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0:00Z</dcterms:created>
  <dc:creator>Wyzszy Urzad Gorniczy</dc:creator>
  <dc:description/>
  <cp:keywords/>
  <dc:language>en-US</dc:language>
  <cp:lastModifiedBy>Marek Tomczyk</cp:lastModifiedBy>
  <cp:lastPrinted>2022-07-11T14:17:00Z</cp:lastPrinted>
  <dcterms:modified xsi:type="dcterms:W3CDTF">2022-07-11T12:17:00Z</dcterms:modified>
  <cp:revision>11</cp:revision>
  <dc:subject/>
  <dc:title>numer sprawy</dc:title>
</cp:coreProperties>
</file>