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do Zapytania ofertowego          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..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la zadania pn. wykonanie remontu tarasu zlokalizowanego na II piętrze budynku Urzędu Gminy w Jastrzębiu przy PL. Niepodległości 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/ Dane wykonawcy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iedziba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NIP:.................................................... Numer REGON:………..……………...………..…………..………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ne osoby odpowiedzialnej za realizację zamówienie:……………………………………………..….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r telefonu: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poczty elektronicznej: 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 Zobowiązania wykonawcy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ystępując do udziału w postępowaniu,</w:t>
      </w:r>
      <w:r>
        <w:rPr>
          <w:rFonts w:cs="Calibri" w:ascii="Calibri" w:hAnsi="Calibri"/>
          <w:sz w:val="24"/>
          <w:szCs w:val="24"/>
        </w:rPr>
        <w:t xml:space="preserve"> którego przedmiotem zamówienia jest </w:t>
      </w:r>
      <w:r>
        <w:rPr>
          <w:rFonts w:cs="Calibri" w:ascii="Calibri" w:hAnsi="Calibri"/>
          <w:b/>
          <w:sz w:val="24"/>
          <w:szCs w:val="24"/>
        </w:rPr>
        <w:t>wykonanie remontu tarasu zlokalizowanego na II piętrze budynku Urzędu Gminy w Jastrzębiu przy PL. Niepodległości 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oferuję </w:t>
      </w:r>
      <w:r>
        <w:rPr>
          <w:rFonts w:cs="Calibri"/>
          <w:sz w:val="24"/>
          <w:szCs w:val="24"/>
        </w:rPr>
        <w:t>wykonanie powyższego zadania za cenę wynosząc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zł brutto* słownie:………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/ Oświadczam, że wskazana w pkt 2 cena za </w:t>
      </w:r>
      <w:r>
        <w:rPr>
          <w:rFonts w:cs="Calibri"/>
          <w:b/>
          <w:sz w:val="24"/>
          <w:szCs w:val="24"/>
        </w:rPr>
        <w:t>wykonanie remontu tarasu zlokalizowanego na II piętrze budynku Urzędu Gminy w Jastrzębiu przy PL. Niepodległości 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względnia wszystkie koszty i składniki związane z wykonaniem zamówienia</w:t>
      </w:r>
      <w:r>
        <w:rPr>
          <w:rFonts w:cs="Calibri"/>
          <w:sz w:val="24"/>
          <w:szCs w:val="24"/>
        </w:rPr>
        <w:t>, w tym koszt dojazdu wykonawcy do siedziby zamawiającego w celu wykonania zdania oraz koszt wszystkich materiałów użytych podczas remontu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/  Oświadczam, że zapoznałem się z zapytaniem ofertowym i nie wnoszę do niego zastrzeżeń oraz otrzymałem od zamawiającego niezbędne informacje do przygotowania oferty i realizacji zamówienia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/ Oświadczam, że zamówienie wykonam w terminie określonym w zapytaniu ofertowym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/ Oświadczam, ze zawarty w zapytaniu ofertowym wzór umowy został przeze mnie zaakceptowan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7/  Oświadczam, że w przypadku wyboru mojej oferty wynagrodzenie za realizację zamówienia przekazane ma zostać na następujący nr rachunku bankowego, który został zgłoszony do wykazu białej listy podatników VAT: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/  Do niniejszej oferty załączam: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, dnia ............................ 2022 r.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0" w:hanging="567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.……..…………..….................................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(imię i nazwisko oraz czytelny podpis                     osoby składającej ofertę)</w:t>
      </w:r>
    </w:p>
    <w:p>
      <w:pPr>
        <w:pStyle w:val="Normal"/>
        <w:ind w:left="5670" w:hanging="567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bCs/>
      <w:lang w:val="en-US" w:eastAsia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0:00Z</dcterms:created>
  <dc:creator>Wyzszy Urzad Gorniczy</dc:creator>
  <dc:description/>
  <cp:keywords/>
  <dc:language>en-US</dc:language>
  <cp:lastModifiedBy>Marek Tomczyk</cp:lastModifiedBy>
  <cp:lastPrinted>2022-09-14T09:26:00Z</cp:lastPrinted>
  <dcterms:modified xsi:type="dcterms:W3CDTF">2022-09-14T07:26:00Z</dcterms:modified>
  <cp:revision>18</cp:revision>
  <dc:subject/>
  <dc:title>numer sprawy</dc:title>
</cp:coreProperties>
</file>