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ragraph">
              <wp:posOffset>-301625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4 do swz - wykaz osób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ząd Gminy Jastrząb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 w:before="60" w:after="0"/>
        <w:ind w:firstLine="368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6-502 Jastrząb, Plac Niepodległości 5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OSÓB </w:t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RĄCYCH UDZIAŁ W REALIZACJI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42"/>
        <w:gridCol w:w="4111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nż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dysponowani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Ponadto oświadczamy, że osoby, które będą uczestniczyć w wykonywaniu zamówienia posiadają wymagane uprawnienia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1:00Z</dcterms:created>
  <dc:creator>ZGKiM</dc:creator>
  <dc:description/>
  <cp:keywords/>
  <dc:language>en-US</dc:language>
  <cp:lastModifiedBy>Krzysztof Mondzielewski</cp:lastModifiedBy>
  <cp:lastPrinted>2020-09-05T11:16:00Z</cp:lastPrinted>
  <dcterms:modified xsi:type="dcterms:W3CDTF">2022-01-03T10:50:00Z</dcterms:modified>
  <cp:revision>10</cp:revision>
  <dc:subject/>
  <dc:title>ZAKŁAD  GOSPODARKI  KOMUNALNEJ</dc:title>
</cp:coreProperties>
</file>